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  <w:lang w:val="pt-BR"/>
        </w:rPr>
        <w:t>PROJETO EUROPA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presentação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lang w:val="pt-BR"/>
        </w:rPr>
        <w:t>Atento aos desafios e às novas fronteiras individualizadas pelo CG26, o Projeto Europa quer empenhar toda a Congregação no avigoramento do carisma salesiano na Europa, sobretudo por meio de uma profunda renovação espiritual e pastoral dos irmãos e das comunidades, a fim de continuar o projeto de Dom Bosco em favor dos jovens, especialmente os mais pobres. Ele foi preparado pelo Reitor-Mor e pelo Conselho Geral, a quem o CG26 confiou essa tarefa, depois de envolver os Inspetores da Europa com seus Conselhos inspetoriais.</w:t>
      </w:r>
    </w:p>
    <w:p>
      <w:pPr>
        <w:pStyle w:val="Normal"/>
        <w:spacing w:before="0" w:after="200"/>
        <w:ind w:firstLine="567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i/>
          <w:lang w:val="pt-BR"/>
        </w:rPr>
        <w:t>quadro de referência</w:t>
      </w:r>
      <w:r>
        <w:rPr>
          <w:lang w:val="pt-BR"/>
        </w:rPr>
        <w:t xml:space="preserve"> é constituído pelo "Instrumento de trabalho" preparado pelo Reitor-Mor e por ele apresentado no Encontro dos Inspetores da Europa, cujo título é: "Por uma renovada presença salesiana na Europa". Nele se indica a natureza, os objetivos e as estratégias do Projeto, que serão, depois, concretizadas pela Comissão para o Projeto Europa nomeada pelo Reitor-Mor. O Projeto não se detém, portanto, nos objetivos e nas estratégias, mas apresenta somente as áreas e as intervenções; as áreas estão a indicar as prioridades, enquanto as intervenções propõem as ações concretas a realizar.</w:t>
      </w:r>
    </w:p>
    <w:p>
      <w:pPr>
        <w:pStyle w:val="Normal"/>
        <w:spacing w:before="0" w:after="200"/>
        <w:ind w:firstLine="567"/>
        <w:jc w:val="both"/>
        <w:rPr>
          <w:lang w:val="pt-BR"/>
        </w:rPr>
      </w:pPr>
      <w:r>
        <w:rPr>
          <w:lang w:val="pt-BR"/>
        </w:rPr>
        <w:t xml:space="preserve">As </w:t>
      </w:r>
      <w:r>
        <w:rPr>
          <w:i/>
          <w:lang w:val="pt-BR"/>
        </w:rPr>
        <w:t>áreas</w:t>
      </w:r>
      <w:r>
        <w:rPr>
          <w:lang w:val="pt-BR"/>
        </w:rPr>
        <w:t xml:space="preserve"> do Projeto foram individualizadas no Encontro dos Inspetores da Europa. Elas indicam as três opções prioritárias do Projeto e se referem à revitalização endógena da presença salesiana, à realocação e ao redimensionamento das presenças, ao avigoramento das Inspetorias mais carentes com pessoal salesiano. Essas áreas não são diferentes das prioridades do CG26, mas a sua concretização para a Europa. Sobre isso, o Reitor-Mor afirmou no encontro dos Inspetores da Europa que "a acolhida integral e cordial e a realização generosa das linhas de ação do CG26 são o caminho óbvio e único" do Projeto Europa.</w:t>
      </w:r>
    </w:p>
    <w:p>
      <w:pPr>
        <w:pStyle w:val="Normal"/>
        <w:spacing w:before="0" w:after="200"/>
        <w:ind w:firstLine="567"/>
        <w:jc w:val="both"/>
        <w:rPr/>
      </w:pPr>
      <w:r>
        <w:rPr>
          <w:lang w:val="pt-BR"/>
        </w:rPr>
        <w:t>Por isso, a prioridade primeira e fundamental do Projeto Europa consiste em fortificar a experiência de fé e a opção vocacional do salesiano, a sua formação e espiritualidade, a vida da comunidade, o cuidado das vocações à vida consagrada salesiana. A segunda prioridade está na realocação e reestruturação das presenças segundo os critérios de significatividade, a fim de indicar onde e como levar avante a missão salesiana no futuro. Enfim, a terceira prioridade está na criação das condições necessárias para a acolhida cordial dos salesianos de outras Regiões da Congregação, que se empenhem na evangelização da Europa com inculturação atenta.</w:t>
      </w:r>
    </w:p>
    <w:p>
      <w:pPr>
        <w:pStyle w:val="Normal"/>
        <w:spacing w:before="0" w:after="200"/>
        <w:ind w:firstLine="567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s </w:t>
      </w:r>
      <w:r>
        <w:rPr>
          <w:i/>
          <w:lang w:val="pt-BR"/>
        </w:rPr>
        <w:t>intervenções</w:t>
      </w:r>
      <w:r>
        <w:rPr>
          <w:lang w:val="pt-BR"/>
        </w:rPr>
        <w:t xml:space="preserve"> do Projeto referem-se a três níveis diversos: Reitor-Mor e Conselho geral, Regiões, Inspetorias. Em cada um desses níveis, as intervenções procuram ter presente a multiplicidade dos sujeitos envolvidos; outros sujeitos já existentes deverão ser melhor especificados. Por exemplo, além do Reitor-Mor e do Conselho, há os Dicastérios e a Comissão para o Projeto Europa. Em nível de Regiões, não são iguais as responsabilidades das Regiões da Europa em relação às das outras Regiões da Congregação; há, ainda, as Conferências dos Inspetores da Região, as Visitas de conjunto, os Encontros dos Inspetores da Europa etc. Diversificação análoga acontece também em nível inspetorial. A Comissão para o Projeto Europa, depois, poderá avaliar melhor os diversos sujeitos e processos de envolvimento.</w:t>
      </w:r>
    </w:p>
    <w:p>
      <w:pPr>
        <w:pStyle w:val="Normal"/>
        <w:spacing w:before="0" w:after="200"/>
        <w:ind w:firstLine="567"/>
        <w:jc w:val="both"/>
        <w:rPr>
          <w:lang w:val="pt-BR"/>
        </w:rPr>
      </w:pPr>
      <w:r>
        <w:rPr>
          <w:lang w:val="pt-BR"/>
        </w:rPr>
        <w:t xml:space="preserve">A </w:t>
      </w:r>
      <w:r>
        <w:rPr>
          <w:i/>
          <w:lang w:val="pt-BR"/>
        </w:rPr>
        <w:t>aprovação</w:t>
      </w:r>
      <w:r>
        <w:rPr>
          <w:lang w:val="pt-BR"/>
        </w:rPr>
        <w:t xml:space="preserve"> deste documento do Projeto Europa aconteceu na reunião do Conselho Geral de terça-feira 27 de janeiro de 2009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b/>
          <w:lang w:val="pt-BR"/>
        </w:rPr>
        <w:t>1. PRIMEIRA ÁREA:</w:t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REVITALIZAÇÃO ENDÓGENA DA PRESENÇA SALESIANA NA EUROPA</w:t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1.1. Reitor-Mor e Conselho Geral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1.1.1. A Comissão para o PE estimula as Regiões a organizarem iniciativas que visem a experiência espiritual e pastoral dos irmãos salesianos europeus, em vista de uma verdadeira renovação carismática e de um retorno real entre os jovens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1.1.2. O Dicastério para a formação, em diálogo com a Comissão para o PE, continua a favorecer o processo de colaboração interinspetorial na formação inicial entre as Inspetorias Europeias, a fim de realocar as comunidades formadoras, qualificar a proposta formativa e dar atenção formativa ao contexto europeu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1.1.3. O Dicastério para a formação organiza, a cada dois anos, o encontro conjunto dos Delegados inspetoriais de formação das três Regiões, e favorece as sinergias necessárias para potencializar uma formação inicial de qualidade, em vista das comunidades formadoras e dos centros de estudo, com sólidas equipes interinspetoriais de formadores e docentes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1.1.4. O Dicastério para a formação estimula as Inspetorias Europeias a terem uma programação concreta voltada a todos os formandos para o estudo das línguas, especialmente o italiano e o inglês, nos currículos de estudo, no tempo de férias e na fase do tirocínio, e acompanha a sua realização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1.1.5. Os Dicastérios para a missão salesiana, em diálogo com a Comissão para o PE, coordenam e promovem os encontros europeus dos organismos de coligação já constituídos, com a finalidade de favorecer o crescimento de uma mentalidade europeia, a formação à evangelização, a criação de sinergias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1.1.6. Os Dicastérios para a missão salesiana promovem encontros europeus de salesianos e leigos sobre temas novos e objetivos definidos como, por exemplo, educação e evangelização em contextos multirreligiosos e multiculturais, grupos de evangelização dos jovens, escolas de oração, peregrinações juvenis, voluntariado europeu, evangelização através da música, do teatro, do rádio, da internet, da comunicação social etc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1.1.7. A Comissão para o PE individualiza as experiências mais significativas de cada Região europeia em relação às três prioridades do Projeto do Reitor-Mor para o sexênio, cuida da sua difusão e avalia a possibilidade da sua transferência a Regiões Europeias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1.1.8. A Comissão para o PE envia às Inspetorias da Congregação, ao menos duas vezes por ano, uma comunicação que mantenha despertada a atenção ao Projeto Europa, dando informações sobre as fases de promoção do Projeto. O Dicastério da comunicação social favorece a difusão de notícias sobre cada realização, entrevistas, propostas de artigos de reflexão, vídeos, e oferece estímulos e motivações sobre os grandes horizontes do Projeto.</w:t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1.2. Regiões da Europa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1.2.1. Cada Região da Europa, por meio de suas formas de animação, cuida da atuação das três prioridades do Projeto do sexênio: "Retornar a Dom Bosco para partir dele", "Manter viva a urgência de evangelizar e a necessidade de convocar", "Promover a simplicidade de vida e o empenho pelas novas fronteiras", para revitalizar de forma endógena a presença salesiana na Europa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1.2.2. Cada Região empenha-se em acompanhar os processos a fim de suscitar vocações à vida consagrada salesiana entre os jovens europeus, compreendidos também os jovens imigrantes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1.2.3. As Regiões organizam iniciativas conjuntas de formação permanente dos salesianos e, de modo particular, dos formandos e dos irmãos que têm papel de animação e governo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pt-BR"/>
        </w:rPr>
        <w:t>1.3.</w:t>
      </w:r>
      <w:r>
        <w:rPr>
          <w:lang w:val="pt-BR"/>
        </w:rPr>
        <w:t xml:space="preserve"> </w:t>
      </w:r>
      <w:r>
        <w:rPr>
          <w:b/>
          <w:lang w:val="pt-BR"/>
        </w:rPr>
        <w:t>Inspetorias da Europa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1.3.1. A Inspetoria assume os empenhos do CG26 e do Projeto de animação do sexênio da Região, como expressão concreta da vontade de relançamento do carisma salesiano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1.3.2. A Inspetoria cuida da dimensão evangelizadora do projeto educativo-pastoral, inspetorial e local, e reforça os itinerários sistemáticos de educação à fé dos jovens nos diversos ambientes, grupos e associações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1.3.3. A Inspetoria continua a desenvolver o trabalho de todas as atividades, comunidades educativo-pastorais, grupo e associação, para criar uma cultura vocacional, com um plano de animação que envolva todas as comunidades na oração, na proposta vocacional e no acompanhamento dos jovens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1.3.4. A Inspetoria individualiza num Delegado inspetorial a referência para o Projeto Europa, que mantém viva a ligação com o Conselheiro regional, e envolve na informação e na reflexão também os leigos responsáveis no interior das obras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2. SEGUNDA ÁREA</w:t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REALOCAÇÃO E REDIMENSIONAMENTO DAS PRESENÇAS NA EUROPA</w:t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2.1. Reitor-Mor e Conselho Geral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2.1.1. O Dicastério da pastoral juvenil, os Conselheiros regionais da Europa e a Comissão para o PE ajudam as Regiões a refletirem sobre a significatividade das presenças salesianas, particularmente à luz dos critérios de significatividade, do CG26 e das opções estratégicas da evangelização e das novas fronteiras na Europa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2.1.2. A Comissão para o PE e o Dicastério de pastoral juvenil promovem decididamente a opção prioritária da presença salesiana na escola e na formação profissional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2.1.3. O Dicastério da pastoral juvenil, envolvendo os leigos, favorece a reflexão, o intercâmbio de experiências, o estudo das propostas, a coordenação do trabalho salesiano na Europa na escola e na formação profissional; e o faz através do Conselho europeu da escola e o Conselho europeu da formação profissional, e compartilha seus resultados com a Comissão para o PE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2.1.4. O Reitor-Mor e o Conselho Geral promovem e acompanham o processo já iniciado de nova configuração das Inspetorias da Região Europa Oeste e Europa Norte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2.1.5. A Comissão para o PE reflete durante o sexênio sobre o novo desenho das Regiões da Europa a oferecer ao Reitor-Mor e ao Conselho Geral em vista do CG27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2.1.6. A Comissão para o PE submete aos Encontros dos Inspetores da Europa de 2010 e 2012 o resultado do trabalho das Regiões sobre a realocação e o redimensionamento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2.2. Regiões da Europa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2.2.1. Cada Região coordena, por meio do Conselheiro regional e a Conferência regional dos Inspetores, os processos de realocação e redimensionamento das presenças salesianas em ato nas Inspetorias e promove as sinergias possíveis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2.2.2. Cada Região, além da promoção de projetos que exigem a contribuição de pessoal salesiano enviado pelo Reitor-Mor, estuda e propõe à Comissão para o PE projetos interinspetoriais de colaboração entre as Inspetorias europeias sobre as três áreas do projeto do Reitor-Mor e do Conselho geral para o sexênio 2008-2014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2.3. Inspetorias da Europa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2.3.1. A Inspetoria continua os processos de realocação e redimensionamento das presenças salesianas e promove as sinergias possíveis com outras Inspetorias da Europa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2.3.2. A Inspetoria individualiza e assinala à Comissão para o PE, eventuais "presenças novas ou novas presenças", que sejam de particular significatividade e exijam a colaboração de outras forças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3. TERCEIRA ÁREA:</w:t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EUROPA TERRA DE MISSÃO</w:t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b/>
          <w:lang w:val="pt-BR"/>
        </w:rPr>
        <w:t>3.1. Reitor-Mor e Conselho geral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3.1.1. A Comissão para o PE ajuda a "rejuvenescer as Inspetorias mais carentes com algum pessoal salesiano" e oferece, depois, ao Dicastério para as missões critérios para o discernimento dos candidatos que devem ser enviados, as comunidades que os devem acolher, a sua formação à interculturalidade, a sua integração positiva nas comunidades da Europa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3.1.2. O Dicastério para as missões examina e avalia as intervenções apresentadas ao Reitor-Mor pelas Regiões ou Inspetorias, a fim de solicitar o envio de pessoal salesiano. A Comissão para o PE ajuda o Dicastério para as missões, definindo as prioridades, segundo a maior significatividade da intervenção e a maior garantia de integração dos irmãos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3.2. Regiões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3.2.1. Cada Conselheiro regional da Europa pede às Inspetorias que pretendem solicitar ao Reitor-Mor novo pessoal salesiano, que elaborem um ou mais projetos de relançamento do carisma salesiano nos quais empenhar o pessoal enviado pelo Reitor-Mor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3.2.2. A Conferência dos Inspetores de cada Região da Europa avalia a consistência dos projetos de relançamento do carisma, seleciona os mais significativos e concretamente realizáveis e apresenta-os ao Reitor-Mor com uma avaliação pessoal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3.2.3. Cada Região da Europa reflete sobre as exigências de intercâmbio do pessoal salesiano europeu, a possibilidade da redistribuição de pessoal salesiano e a necessidade de colaborações interinspetoriais, e apresenta essas reflexões à Comissão para o Projeto Europa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3.2.4. As demais Regiões da Congregação são envolvidas na reflexão sobre as propostas, mantêm contatos com os irmãos enviados, são informadas por meio da Comissão para o PE e dos Conselheiros regionais sobre as necessidades das Inspetorias da Europa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both"/>
        <w:rPr>
          <w:b/>
          <w:b/>
          <w:lang w:val="pt-BR"/>
        </w:rPr>
      </w:pPr>
      <w:r>
        <w:rPr>
          <w:b/>
          <w:lang w:val="pt-BR"/>
        </w:rPr>
        <w:t>3.3. Inspetorias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3.3.1. Cada Inspetoria da Europa avalia a própria modalidade de participação no Projeto Europa e elabora projetos a apresentar primeiramente à Conferência regional dos Inspetores e depois ao Reitor-Mor.</w:t>
      </w:r>
    </w:p>
    <w:p>
      <w:pPr>
        <w:pStyle w:val="Normal"/>
        <w:spacing w:before="0" w:after="200"/>
        <w:jc w:val="both"/>
        <w:rPr/>
      </w:pPr>
      <w:r>
        <w:rPr>
          <w:lang w:val="pt-BR"/>
        </w:rPr>
        <w:t>3.3.2. Cada Inspetoria da Europa empenha-se no acompanhamento, formação e inserção dos irmãos enviados para projetos concretos, revistos pela Comissão para o PE e aprovados pelo Reitor-Mor.</w:t>
      </w:r>
    </w:p>
    <w:p>
      <w:pPr>
        <w:pStyle w:val="Normal"/>
        <w:spacing w:before="0" w:after="200"/>
        <w:jc w:val="both"/>
        <w:rPr>
          <w:lang w:val="pt-BR"/>
        </w:rPr>
      </w:pPr>
      <w:r>
        <w:rPr>
          <w:lang w:val="pt-BR"/>
        </w:rPr>
        <w:t>3.3.3. Cada Inspetoria da Congregação avalia e comunica ao Dicastério para as missões a própria modalidade de participação no Projeto Europa; torna-se, depois, disponível ao Reitor-Mor com o envio de algum irmão para essa finalidade.</w:t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trad.: ja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7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ttereCarattere1">
    <w:name w:val=" Carattere Carattere1"/>
    <w:basedOn w:val="Fontepargpadro"/>
    <w:qFormat/>
    <w:rPr>
      <w:sz w:val="24"/>
      <w:szCs w:val="24"/>
      <w:lang w:val="it-IT"/>
    </w:rPr>
  </w:style>
  <w:style w:type="character" w:styleId="CarattereCarattere">
    <w:name w:val=" Carattere Carattere"/>
    <w:basedOn w:val="Fontepargpadro"/>
    <w:qFormat/>
    <w:rPr>
      <w:sz w:val="24"/>
      <w:szCs w:val="24"/>
      <w:lang w:val="it-I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2:00Z</dcterms:created>
  <dc:creator>fcereda</dc:creator>
  <dc:description/>
  <cp:keywords/>
  <dc:language>en-US</dc:language>
  <cp:lastModifiedBy>a</cp:lastModifiedBy>
  <cp:lastPrinted>2009-01-24T17:59:00Z</cp:lastPrinted>
  <dcterms:modified xsi:type="dcterms:W3CDTF">2009-01-30T12:38:00Z</dcterms:modified>
  <cp:revision>6</cp:revision>
  <dc:subject/>
  <dc:title>Progetto Europa approvato dal RM e CG</dc:title>
</cp:coreProperties>
</file>